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49"/>
        <w:gridCol w:w="1135"/>
        <w:gridCol w:w="3509"/>
      </w:tblGrid>
      <w:tr>
        <w:trPr>
          <w:trHeight w:val="480" w:hRule="atLeast"/>
        </w:trPr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2023 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rFonts w:cs="Calibri"/>
                <w:color w:val="000000"/>
                <w:sz w:val="24"/>
                <w:szCs w:val="24"/>
              </w:rPr>
              <w:t>А.А.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Заместитель начальника Госавтоинспекции МО МВД России «Котласский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2023 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С.Н. Исуп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ОУ «СОШ№4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2023 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О.Ф. Кудряв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й безопасност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ЕЙ ОБЩЕОБРАЗОВАТЕЛЬНОЙ ШКОЛЫ №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КОРЯЖМЫ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свед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«Средняя общеобразовательная школа № 4 города Коряжмы» Архангель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ОУ: обще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ОУ: 165651 Архангельская  обл., г. Коряжма, проспект Ленина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(818-50) 3-33-73, факс (818-50) 3-69-62</w:t>
      </w:r>
    </w:p>
    <w:p>
      <w:pPr>
        <w:pStyle w:val="Normal"/>
        <w:rPr/>
      </w:pPr>
      <w:r>
        <w:rPr>
          <w:sz w:val="24"/>
          <w:szCs w:val="24"/>
        </w:rPr>
        <w:t>Фактический адрес ОУ: 165651 Архангельская  обл., г. Коряжма, проспект Ленина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(818-50) 3-33-73, факс (818-50) 3-69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(заведующий): Кудрявцева Ольга Финогентовна, тел. (818-50) 3-69-62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о учебной работе: Вишненко Мария Ивановна, тел. (818-50) 5-67-11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о воспитательной работе: Кондакова Татьяна Николаевна, тел. (818-50) 3-33-87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4"/>
          <w:szCs w:val="24"/>
        </w:rPr>
        <w:t xml:space="preserve">муниципального органа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я 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 специалист отдела образования управления социального развития администрации МО «Город Коряжма», 3-43-69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4"/>
          <w:szCs w:val="24"/>
        </w:rPr>
        <w:t xml:space="preserve">Ответственные от Госавтоинспекции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Алдохина Виктория Андреевна, инспектор по пропаганде БДД отделения по обслуживанию г. Коряжмы ОГИБДД ОМВД России «Котласский», старший лейтенант полиции  3-01-4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за мероприятия по профилактике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детского травматизма в ОУ заместитель директора по учебной работе: Вишненко Мария Ивановна, тел. (818-50) 5-67-11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ли ответствен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 дорожно-эксплуат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Черноков Д.Н., и. о. директора МУП «Благоустройство», 3-92-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ли ответствен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 дорожно-эксплуат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ТСОДД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Черноков Д.Н</w:t>
      </w:r>
      <w:r>
        <w:rPr>
          <w:sz w:val="24"/>
          <w:szCs w:val="24"/>
          <w:u w:val="single"/>
        </w:rPr>
        <w:t>., и. о. директора МУП «Благоустройство», 3-92-6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учащихся 557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Наличие уголка по БДД  - имеетя (1 общий стенд, 22 классных уголка )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Наличие класса по БДД -  имеется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автогородка (площадки) по БДД - имеется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Время занятий в ОУ: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4"/>
          <w:szCs w:val="24"/>
        </w:rPr>
        <w:t>08:00 – 14. 00.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внеклассные занятия: 16:00 – 19:00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лефоны оперативных служб: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Единая диспетчерская служба МО «Город Коряжма» -112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ожарная охрана – 01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Отдел полиции по г. Коряжмы – 02, 3-41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КУ УВО УМВД России по Архангельской области – 3-46-17, 8-953-253-46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ая медицинская помощь –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овая аварийная служба – 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Коряжемская служба спасения» - 3-12-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лан-схема МОУ «»СОШ №4»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транспортных средств, маршруты движения детей ко школе и спортивному комплексу.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: для перевозки детей пользуемся услугами МУТЦ(3-75-79), ИП Андреева Л. И. (89212449093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аршрут движения автобуса МОУ «СОШ №4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Безопасное расположение остановки автобуса у МОУ «СОШ №4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II. Приложения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 Приказ о </w:t>
      </w:r>
      <w:r>
        <w:rPr>
          <w:sz w:val="24"/>
          <w:szCs w:val="24"/>
          <w:lang w:eastAsia="ar-SA"/>
        </w:rPr>
        <w:t xml:space="preserve">назначении ответственного за организацию профилактическо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боты по предупреждению ДДТ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лан работы по профилактике ДДТТ на учебный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отрядах юных инспекторов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ограммы ПДД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«СРЕДНЯЯ ОБЩЕОБРАЗОВАТЕЛЬНАЯ ШКОЛА № 4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ГОРОДА КОРЯЖМ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Архангельской области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ПРИКАЗ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«31</w:t>
      </w:r>
      <w:r>
        <w:rPr>
          <w:b/>
          <w:bCs/>
          <w:sz w:val="24"/>
          <w:szCs w:val="24"/>
          <w:lang w:eastAsia="ar-SA"/>
        </w:rPr>
        <w:t>» августа  2023 г.                                                                            № 235 - од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назначении ответственног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организацию профилактической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боты по предупреждению ДДТТ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целях предупреждения детского дорожно – транспортного травматизма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211" w:firstLine="705"/>
        <w:jc w:val="both"/>
        <w:rPr/>
      </w:pPr>
      <w:r>
        <w:rPr>
          <w:sz w:val="24"/>
          <w:szCs w:val="24"/>
          <w:lang w:eastAsia="ar-SA"/>
        </w:rPr>
        <w:t>Назначить Вишненко Марию Ивановну, заместителя  директора по УВР, ответственным за организацию профилактической работы по предупреждению детского дорожно – транспортного травматизма в 2023-2024  учебном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211" w:firstLine="705"/>
        <w:jc w:val="both"/>
        <w:rPr/>
      </w:pPr>
      <w:r>
        <w:rPr>
          <w:sz w:val="24"/>
          <w:szCs w:val="24"/>
          <w:lang w:eastAsia="ar-SA"/>
        </w:rPr>
        <w:t>Утвердить план работы школы по профилактике детского  дорожно-транспортного  травматизма на 2023-2024 учебный год. (Приложение)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Контроль за исполнением настоящего приказа оставляю за собой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Директор МОУ «СОШ № 4»                                                         О. Ф. Кудрявцев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 приказом ознакомлена                                                                    М.И. Вишненко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План работы по профилактике детского дорожно-транспортного травматизма в ОУ на 2023/2024</w:t>
      </w:r>
      <w:r>
        <w:rPr/>
        <w:t xml:space="preserve"> учебный год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878"/>
        <w:gridCol w:w="2628"/>
      </w:tblGrid>
      <w:tr>
        <w:trPr>
          <w:trHeight w:val="5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ремя про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дсовет. Вопрос о профилактике детского дорожно – транспортного травматизм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.08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Ф.</w:t>
            </w:r>
          </w:p>
          <w:p>
            <w:pPr>
              <w:pStyle w:val="Normal"/>
              <w:shd w:fill="FFFFFF" w:val="clear"/>
              <w:ind w:left="3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нко М. И.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 . Организация и проведение </w:t>
            </w:r>
            <w:r>
              <w:rPr>
                <w:color w:val="000000"/>
                <w:spacing w:val="-1"/>
                <w:sz w:val="24"/>
                <w:szCs w:val="24"/>
              </w:rPr>
              <w:t>профилактического мероприятия «Внимание де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дакова Т. Н.</w:t>
            </w:r>
          </w:p>
          <w:p>
            <w:pPr>
              <w:pStyle w:val="Normal"/>
              <w:shd w:fill="FFFFFF" w:val="clear"/>
              <w:ind w:left="3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нко М. И.</w:t>
            </w:r>
          </w:p>
        </w:tc>
      </w:tr>
      <w:tr>
        <w:trPr>
          <w:trHeight w:val="8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3. Семинар классных руководителей по изучению Программы ПД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дакова Т. Н.</w:t>
            </w:r>
          </w:p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шненко М. И</w:t>
            </w:r>
          </w:p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яева А.В.</w:t>
            </w:r>
          </w:p>
        </w:tc>
      </w:tr>
      <w:tr>
        <w:trPr>
          <w:trHeight w:val="8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Инструктажи по безопасной дороге в школу  «Знай и соблюдай правила улиц и дорог»</w:t>
            </w:r>
          </w:p>
          <w:p>
            <w:pPr>
              <w:pStyle w:val="Normal"/>
              <w:shd w:fill="FFFFFF" w:val="clear"/>
              <w:ind w:left="14" w:right="7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с записью в журнале)</w:t>
            </w:r>
          </w:p>
          <w:p>
            <w:pPr>
              <w:pStyle w:val="Normal"/>
              <w:shd w:fill="FFFFFF" w:val="clear"/>
              <w:ind w:left="14" w:right="7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>1 сентябр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Занятия по Программе изучения правил дорожного движения</w:t>
            </w:r>
          </w:p>
          <w:p>
            <w:pPr>
              <w:pStyle w:val="Normal"/>
              <w:shd w:fill="FFFFFF" w:val="clear"/>
              <w:ind w:left="14" w:right="7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1-9 класс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Профилактические беседы по  представлениям ГИБД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сит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. Практикум для 1-х классов </w:t>
            </w:r>
          </w:p>
          <w:p>
            <w:pPr>
              <w:pStyle w:val="Normal"/>
              <w:shd w:fill="FFFFFF" w:val="clear"/>
              <w:ind w:left="14" w:right="7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Как правильно переходить дорогу»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38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8. Профилактические беседы перед </w:t>
            </w:r>
            <w:r>
              <w:rPr>
                <w:color w:val="000000"/>
                <w:sz w:val="24"/>
                <w:szCs w:val="24"/>
              </w:rPr>
              <w:t>каникулами 1 - 11 к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5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ябрь, декабр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023г. </w:t>
            </w:r>
          </w:p>
          <w:p>
            <w:pPr>
              <w:pStyle w:val="Normal"/>
              <w:shd w:fill="FFFFFF" w:val="clear"/>
              <w:ind w:left="122" w:right="15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рт, май 2024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6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лассные руководител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1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9. Оформление уголков в классах с информацией по правилам </w:t>
            </w:r>
            <w:r>
              <w:rPr>
                <w:color w:val="000000"/>
                <w:sz w:val="24"/>
                <w:szCs w:val="24"/>
              </w:rPr>
              <w:t xml:space="preserve">дорожного движения и безопасному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оведению </w:t>
            </w:r>
            <w:r>
              <w:rPr>
                <w:color w:val="000000"/>
                <w:spacing w:val="19"/>
                <w:sz w:val="24"/>
                <w:szCs w:val="24"/>
              </w:rPr>
              <w:t>1-11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клас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7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3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857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0. Конкурс юмористических </w:t>
            </w:r>
            <w:r>
              <w:rPr>
                <w:color w:val="000000"/>
                <w:spacing w:val="6"/>
                <w:sz w:val="24"/>
                <w:szCs w:val="24"/>
              </w:rPr>
              <w:t>плакатов по ПДД 5-8 клас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24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3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color w:val="000000"/>
                <w:spacing w:val="-2"/>
                <w:sz w:val="24"/>
                <w:szCs w:val="24"/>
              </w:rPr>
              <w:t>Федяева А.В.</w:t>
            </w:r>
          </w:p>
        </w:tc>
      </w:tr>
      <w:tr>
        <w:trPr>
          <w:trHeight w:val="6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619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1. Конкурс стихов собственного </w:t>
            </w:r>
            <w:r>
              <w:rPr>
                <w:color w:val="000000"/>
                <w:spacing w:val="6"/>
                <w:sz w:val="24"/>
                <w:szCs w:val="24"/>
              </w:rPr>
              <w:t>сочинения по ПДД 5-8 клас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24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Т. Н.</w:t>
            </w:r>
          </w:p>
          <w:p>
            <w:pPr>
              <w:pStyle w:val="Normal"/>
              <w:shd w:fill="FFFFFF" w:val="clear"/>
              <w:ind w:left="50" w:right="7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яева А.В.</w:t>
            </w:r>
          </w:p>
        </w:tc>
      </w:tr>
      <w:tr>
        <w:trPr>
          <w:trHeight w:val="12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83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2. Организация родительск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сеобуча с обсуждением информации из ГИБДД по нарушениям ПДД детьми и </w:t>
            </w:r>
            <w:r>
              <w:rPr>
                <w:color w:val="000000"/>
                <w:spacing w:val="-1"/>
                <w:sz w:val="24"/>
                <w:szCs w:val="24"/>
              </w:rPr>
              <w:t>взросл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да 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дакова Т. Н.</w:t>
            </w:r>
          </w:p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шненко М.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яева А.В.</w:t>
            </w:r>
          </w:p>
        </w:tc>
      </w:tr>
      <w:tr>
        <w:trPr>
          <w:trHeight w:val="6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5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3. Беседы по правилам дорожного </w:t>
            </w:r>
            <w:r>
              <w:rPr>
                <w:color w:val="000000"/>
                <w:sz w:val="24"/>
                <w:szCs w:val="24"/>
              </w:rPr>
              <w:t>движения инспектора ГИБДД 1-9 к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дакова Т. Н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ишненко М. И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" w:firstLine="7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4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икторина «Знай правила движения, как таблицу умножения»  1 кл. </w:t>
            </w:r>
          </w:p>
          <w:p>
            <w:pPr>
              <w:pStyle w:val="Normal"/>
              <w:shd w:fill="FFFFFF" w:val="clear"/>
              <w:ind w:left="22" w:right="7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гра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</w:rPr>
              <w:t>путешествие «Автостоп»</w:t>
            </w:r>
            <w:r>
              <w:rPr>
                <w:color w:val="000000"/>
                <w:spacing w:val="-1"/>
                <w:sz w:val="24"/>
                <w:szCs w:val="24"/>
              </w:rPr>
              <w:t>2,3,4 классы</w:t>
            </w:r>
          </w:p>
          <w:p>
            <w:pPr>
              <w:pStyle w:val="Normal"/>
              <w:shd w:fill="FFFFFF" w:val="clear"/>
              <w:ind w:left="22"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курс рисунков 1 - 4 кл.</w:t>
            </w:r>
          </w:p>
          <w:p>
            <w:pPr>
              <w:pStyle w:val="Normal"/>
              <w:shd w:fill="FFFFFF" w:val="clear"/>
              <w:ind w:left="22"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азбук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яева А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имова С. П.</w:t>
            </w:r>
          </w:p>
        </w:tc>
      </w:tr>
      <w:tr>
        <w:trPr>
          <w:trHeight w:val="6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403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15. Заочная экскурсия по городу. </w:t>
            </w:r>
            <w:r>
              <w:rPr>
                <w:color w:val="000000"/>
                <w:spacing w:val="1"/>
                <w:sz w:val="24"/>
                <w:szCs w:val="24"/>
              </w:rPr>
              <w:t>Игра «Что? Где? Когда?» 3 - 4 к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ишненко М. 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яева А.В.</w:t>
            </w:r>
          </w:p>
        </w:tc>
      </w:tr>
      <w:tr>
        <w:trPr>
          <w:trHeight w:val="14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оверка классных журналов с</w:t>
            </w:r>
          </w:p>
          <w:p>
            <w:pPr>
              <w:pStyle w:val="Normal"/>
              <w:shd w:fill="FFFFFF" w:val="clear"/>
              <w:ind w:left="29"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 правильности ведения документации по ПД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3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, декабрь </w:t>
            </w:r>
            <w:r>
              <w:rPr>
                <w:color w:val="000000"/>
                <w:spacing w:val="-2"/>
                <w:sz w:val="24"/>
                <w:szCs w:val="24"/>
              </w:rPr>
              <w:t>2023г. март, май 2024г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дрявцева О.Ф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шненко М. 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9" w:firstLine="22"/>
              <w:rPr/>
            </w:pPr>
            <w:r>
              <w:rPr>
                <w:sz w:val="24"/>
                <w:szCs w:val="24"/>
              </w:rPr>
              <w:t>17. Вопрос на  педсовете : «Анализ дорожно-транспортного травматизма за 2019/2020 учебный  год.»</w:t>
            </w:r>
          </w:p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дрявцева О.Ф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шненко М. 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яева А.В.</w:t>
            </w:r>
          </w:p>
        </w:tc>
      </w:tr>
      <w:tr>
        <w:trPr>
          <w:trHeight w:val="6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росмотр видеофильма по ПДД 1-8 класс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left="382" w:right="3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шненко М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яева А.В.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Встречи с инспектором ГИБДД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ind w:left="102" w:righ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шненко М. И.</w:t>
            </w:r>
          </w:p>
        </w:tc>
      </w:tr>
      <w:tr>
        <w:trPr>
          <w:trHeight w:val="8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Обновление информации по ПД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шненко М. И.</w:t>
            </w:r>
          </w:p>
        </w:tc>
      </w:tr>
      <w:tr>
        <w:trPr>
          <w:trHeight w:val="7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Словарный диктант «Дорожная азбука» (3-9 классы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еля русского я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Работа агитбригады «Дорога и м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яева А.В.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ожение об отряде ЮИД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тряд юных инспекторов движения (ЮИД) – это добровольное объединение школьников, которое создаётся в школе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 Отряд юных инспекторов движения – добровольное объединение школьников, которое создается в целях применения усвоенных ими знаний Правил дорожного движения (ПДД); воспитания у них чувства социальной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улицах и дорогах среди дошкольников, учащихся младших и средних классов общеобразовательных школ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 Отряд  ЮИД создаётся по инициативе обучающихся, педагогического школы.</w:t>
      </w:r>
    </w:p>
    <w:p>
      <w:pPr>
        <w:pStyle w:val="Normal"/>
        <w:tabs>
          <w:tab w:val="clear" w:pos="720"/>
          <w:tab w:val="left" w:pos="1080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1.4Для руководства отрядом ЮИД приказом  директора школы утверждается ответственный преподаватель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создания отряда ЮИД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Основными целями создания и деятельности отряда ЮИД являются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детского дорожно-транспортного травматиз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законопослушных участников дорожного движения, чувства коллективизма, дисциплинированности, ответственности за свои поступ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изация деятельности по предупреждению детского дорожно-транспортного травматизма (ДДТТ);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ктивного досуга детей и подростков во внеучебное врем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широкого привлечения учащихся школы к пропаганде безопасного поведения детей на дорогах и улица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ориентация на службу в органах ГИБДД и работу водител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правового и гражданского воспитания учащих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сновные задачи, решаемые в процессе работы отряда ЮИД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широкое привлечение школьников к пропаганде правил безопасного поведения на дорога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глубленное изучение и закрепление знаний ПД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навыками работы по пропаганде ПД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практическими методами предупреждения детского дорожно-транспортного травматиз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практическими навыками оказания первой медицинской помощи пострадавшим в ДТП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техническими знаниями по устройству и эксплуатации велосипе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 детской площадке по ПД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и организация отряда ЮИ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Членами отряда ЮИД могут быть школьники разных возрас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Численность отряда – не менее 6 человек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риём в члены отряда ЮИД и выбытие производится на основе устного заявления на собрании (сборе) отряда. Отряд вправе своим решением исключить одного из своих членов в случае нарушения им ПДД или невыполнением обязанностей члена отряда ЮИ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овседневное руководство отрядом осуществляется командиром отряда. Руководитель отряда осуществляет педагогическое руководство отряд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Отряд ЮИД по причине небольшого количества учащихся не имеет четкого деления в структуре, он действует как коллектив, осуществляющий работу по направлен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Основные направления деятельности отряда ЮИ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1. Углубленное изучение и закрепление знаний ПД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2. Пропагандистская деятельнос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зъяснительной работы – проведение бесед по ПД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икторин, игр, КВН, тематических вечеров и утренников по ПД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спектаклей, пропаганда ПДД в составе агитбрига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рганизации соревнований по ПДД, школьной недели (декады) безопасности дорожного движ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3. Овладение практическими навыками оказания первой медицинской помощ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4. Информационная деятельнос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уск стенгазет, молний, «боевых» листков по безопасности дорожного движения, оформление уголков безопасности дорожного движ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изготовлении наглядной агитации и обновление методической базы для изучения ПД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ние документации отря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5. Шефская деятельность (для среднего и старшего звена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занятий по ПДД с дошкольниками и младшими школьник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воспитателям в организации с детьми конкурсов, игр, утренников по безопасности дорожного движ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6. Работа с юными велосипедистам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Атрибуты отряда ЮИ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вание отря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эмбле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виз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чёв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сн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и обязанности членов Ю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Юный инспектор  движен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бсуждении всех вопросов, относящихся к деятельности    отряда, и вносить соответствующие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ирать и быть избранным в состав юных инспекторов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ный инспектор движения может награждаться за активную работу в отряде грамотами, нагрудными значками, ценными  подар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Юный инспектор движе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рожить честью, званием юного инспектора движения, активно участвовать в делах отряда, своевременно и точно выполнять задания отряда и команди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ать Правила дорожного движения и быть примером в их ис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окументация Ю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директора  школы  о создании отряда ЮИ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о назначении на должность руководителя отряда «ЮИ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тряде «ЮИ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отряда «ЮИД» на учебный год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зучения ПДД 1-9 клас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класс «Улица полна неожиданност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ород, где мы жив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чем нужно знать правила безопасного поведения на улице и доро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езопасность на улице (мы идем в школ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 правильно переходить дор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ветофор и его сигн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Мы знакомимся с дорожными зна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Мы пассажиры (знакомимся с транспорт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Где можно и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На загородной дороге (движение групп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Экскурсия по городу, итоговый зач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класс «Основные правила поведения учащихся на улице и дорог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вила поведения на улицах и дорогах. Детский Д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ш путь в школу и новые маршр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вижение пешеходов по улицам и дорог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лементы улиц и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игналы светофора и регулировщ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авила перехода улиц и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ерекрестки и их виды. Сигналы, подаваемые водителями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орожные знаки и их группы. Сигналы для регулирования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ассажиры. Ожидание общественного транспорта.. Обязанности пеше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Экскурсия по городу. Проверка знаний ПДД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класс «Правила поведения на улице и дорог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людение правил дорожного движения-залог безопасности пеше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крестки и их ви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рожная разме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игналы для регулирования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рожные знаки и их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авила перехода улиц и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ормозной путь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иды транспортных средств. Обязанности пассажи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авила перехода улиц при высадке из транспортного средства общего 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гры и соревнования по правилам безопасного поведения учащихся  на улице и дорог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класс «Безопасность пешех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чины дорожно-транспортного травматизма пешеходов и пассажи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юбой двигающийся транспорт- угроза безопасности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жет ли машина сразу останов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 правильно обходить стоящий (остановившийся) тран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игналы светофора и регулировщ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новные правила езды на велосипеде и меры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орога- зона повышенной 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ерекрестки и их виды. Как правильно перейти дорогу и у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Экскурсия по гор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Итоговое занятие – проверка зна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класс  «Чрезвычайные ситуации на транспор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временный транспорт – зона повышенной 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ила поведения участников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рожно-транспортные происшествия. Причины их возникновения и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ила поведения пассажиров при посадке и высадке из транспорта, в процессе передвижения в нем и в авари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возка учащихся на общественном транспорте и грузовых автомоби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елосипед – друг или вра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едупредительные сигналы в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авила поведения  в авари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ервая помощь пострадавшему в ДТ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верка знаний.</w:t>
      </w:r>
    </w:p>
    <w:p>
      <w:pPr>
        <w:pStyle w:val="Normal"/>
        <w:rPr/>
      </w:pPr>
      <w:r>
        <w:rPr>
          <w:b/>
          <w:i/>
          <w:sz w:val="24"/>
          <w:szCs w:val="24"/>
        </w:rPr>
        <w:t>6 класс «Безопасность и защита человека в чрезвычайных ситуациях на</w:t>
      </w:r>
      <w:r>
        <w:rPr>
          <w:sz w:val="24"/>
          <w:szCs w:val="24"/>
        </w:rPr>
        <w:t xml:space="preserve"> транспор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чины дорожно-транспортного травмат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начение дорожной разм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игналы светофора с дополнительными секциями. Сигналы регулировщ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рожны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рожны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авила езды на велосип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учение терминов: пешеход, участник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учение терминов: пешеходный переход, дорога, организованная пешая колонна, велосипед, во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частие школьников в пропаганде правил безопасного поведения на дорогах. Отряды юных инспекторов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Зачет.</w:t>
      </w:r>
    </w:p>
    <w:p>
      <w:pPr>
        <w:pStyle w:val="Normal"/>
        <w:rPr/>
      </w:pPr>
      <w:r>
        <w:rPr>
          <w:b/>
          <w:i/>
          <w:sz w:val="24"/>
          <w:szCs w:val="24"/>
        </w:rPr>
        <w:t>7 класс « Безопасность и защита человека в чрезвычайных ситуациях на</w:t>
      </w:r>
      <w:r>
        <w:rPr>
          <w:sz w:val="24"/>
          <w:szCs w:val="24"/>
        </w:rPr>
        <w:t xml:space="preserve"> транспор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вила безопасного движения. Обязанности пеше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. расположение транспортных средств на проезжей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тановочный путь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рожные знаки и их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полнительные требования, предъявляемые к велосипедис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вижение групп велосипед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актическое занятие на специально-оборудованной площа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Экскурсия по гор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тоговое занят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ласс « Безопасность и защита человека в ЧС на транспор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. Как ты знаешь правила безопасного поведения на у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рога – одна из причин дорожно-транспортных проис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ила перевозки пассажиров на грузовом транспорте, мотоциклах, моторолл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вижение на сельских доро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ведение при ДТ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актическое занятие по оказанию перв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елосипед – друг или вра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Экскурсия по гор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тоговое занят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класс « Безопасность и защита человека в ЧС на транспор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вила движения – закон улиц и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лементы улиц и дорог . Перекрестки и их ви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рожная разметка. Движение пешеходов индивидуально, группами в колон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5. Формы регулирования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авила пользования транспортными сред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орожны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елосипед с подвесным двигателем и моп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ополнительные требования к движению велосипед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ервая помощь при ДТП. Проверка зна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113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ind w:firstLine="648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  Л  А  Н  К    У  В  Д.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9:00Z</dcterms:created>
  <dc:creator>new</dc:creator>
  <dc:description/>
  <cp:keywords/>
  <dc:language>en-US</dc:language>
  <cp:lastModifiedBy>Пользователь</cp:lastModifiedBy>
  <cp:lastPrinted>2023-09-10T11:18:00Z</cp:lastPrinted>
  <dcterms:modified xsi:type="dcterms:W3CDTF">2023-10-20T05:26:00Z</dcterms:modified>
  <cp:revision>32</cp:revision>
  <dc:subject/>
  <dc:title>Приложение № 1</dc:title>
</cp:coreProperties>
</file>