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амятка для сопровождающих</w:t>
      </w:r>
    </w:p>
    <w:p>
      <w:pPr>
        <w:pStyle w:val="Heading2"/>
        <w:spacing w:before="0" w:after="0"/>
        <w:jc w:val="center"/>
        <w:rPr/>
      </w:pPr>
      <w:r>
        <w:rPr/>
        <w:t>«Как действовать в экстренной ситуации на экзамене»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тобы сопровождающие знали, как действовать в экстренной ситуации на ГИА, познакомьте их с таблицей-памяткой. В памятке перечислены ситуации, которые часто происходят на экзаменах, и могут вызвать панику не только у выпускников, но и у самих сопровождающих. </w:t>
      </w:r>
    </w:p>
    <w:tbl>
      <w:tblPr>
        <w:tblW w:w="5550" w:type="pct"/>
        <w:jc w:val="left"/>
        <w:tblInd w:w="-114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13"/>
        <w:gridCol w:w="3586"/>
        <w:gridCol w:w="2152"/>
        <w:gridCol w:w="2733"/>
      </w:tblGrid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Что случилось на экзамен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Как действоват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опровождающем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Вправе ли ученик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ереписать экзамен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Какие документы срочно подготовить или получить справку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ченику стало плох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790575"/>
                  <wp:effectExtent l="0" t="0" r="0" b="0"/>
                  <wp:docPr id="1" name="-10488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10488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оветуйте ученику сообщить организаторам о плохом самочувствии. Организаторы проводят его к медицинскому работнику и пригласят члена ГЭ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ник ГИА сам принимает решение: вернуться ему к работе или досрочно ее завершить. Во втором случае ученика внесут в базу по сдаче экзамена в резервный срок. Он сможет написать ГИА снов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ник ГИА получит акт о досрочном завершении экзамена. Акт составят в двух экземплярах. Его подготовят член ГЭК и медицинский работник. Организатор поставит отметку об этом в поле бланка участника ГИА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 ученика во время экзамена поднялась температу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1066800"/>
                  <wp:effectExtent l="0" t="0" r="0" b="0"/>
                  <wp:docPr id="2" name="-26567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-26567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оветуйте ученику сообщить организаторам о плохом самочувствии. Организаторы проводят его к медицинскому работнику и пригласят члена ГЭК.</w:t>
              <w:br/>
              <w:t>Сообщите администрации школы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ник сможет написать ГИА в резервный срок, потому что завершил экзамен досрочно по объективной причи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 ГИА получит акт о досрочном завершении экзамена. Акт составят в двух экземплярах. Его подготовят член ГЭК и медицинский работник. Организатор поставит отметку об этом в поле бланка участника ГИА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ченик не пришел. Связаться с ним не получилось</w:t>
            </w:r>
          </w:p>
          <w:p>
            <w:pPr>
              <w:pStyle w:val="Style15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23900"/>
                  <wp:effectExtent l="0" t="0" r="0" b="0"/>
                  <wp:docPr id="3" name="-10488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-10488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звоните родителям, классному руководителю. Отправьте им сообщения, чтобы зафиксировать, что пытались отыскать ученика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Сообщите администрации школы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ник ГИА сможет сдать экзамен в резервные сроки, если подтвердит, что пропустил его по уважительной причине, подтвержденной документально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ник должен предоставить документы, которые подтвердят уважительность причин. Например, медицинское заключение с подписью врача и печатью медицинской организации, свидетельство о смерти близкого родственника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ченик в последний момент испортил бланк</w:t>
            </w:r>
          </w:p>
          <w:p>
            <w:pPr>
              <w:pStyle w:val="Style15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23925"/>
                  <wp:effectExtent l="0" t="0" r="0" b="0"/>
                  <wp:docPr id="4" name="-10488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-10488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бщите ученику, что если он испортил бланк во время экзамена, то весь комплект ему придется отдать организаторам и они выдадут ему новый КИМ. Время на его выполнение не добавляется – следовательно, он не успеет решить и в итоге не сдаст экзамен. (Черновики и записи на КИМ проверять не будут). Придет на экзамен в резервные сроки как не сдавший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ник вправе пересдать экзамен в резервные срок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ускнику нужно написать заявление на пересдачу в резервные сроки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ченик жалуется, что на экзамене сосед мешал ему</w:t>
            </w:r>
          </w:p>
          <w:p>
            <w:pPr>
              <w:pStyle w:val="Style15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447675"/>
                  <wp:effectExtent l="0" t="0" r="0" b="0"/>
                  <wp:docPr id="5" name="-10488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-10488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ясните ученику, что он может подать апелляцию о нарушении Порядка проведения ГИА. Ведь во время экзамена участники ГИА не должны общаться друг с другом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lus.1zavuch.ru/" \l "/document/99/542637892/XA00M762MV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. 55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Порядка ГИА-9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lus.1zavuch.ru/" \l "/document/99/542637893/XA00M462M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6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рядка ГИА-11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ли апелляцию удовлетворят, то участнику разрешат сдать экзамен в другой день. Если апелляцию отклонят, то результат экзамена не изменя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ускнику нужно составить апелляцию в письменной форме в двух экземплярах. Один передадут в конфликтную комиссию. Второй вернут участнику ГИА с отметкой ГЭК о том, что приняли апелляцию на рассмотрение. Подать апелляцию нужно до выхода из ППЭ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На экзамене по информатике сломался компьютер</w:t>
            </w:r>
          </w:p>
          <w:p>
            <w:pPr>
              <w:pStyle w:val="Style15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71525"/>
                  <wp:effectExtent l="0" t="0" r="0" b="0"/>
                  <wp:docPr id="6" name="-10488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-10488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ажите участнику ГИА, что он должен сразу сообщить организатору о том, что компьютер сломался. Ему предоставляется право перейти на резервную станцию со своим КИМ либо прийти в резервный срок. В этом случае ученик досрочно завершает экзамен покидает ППЭ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ник вправе сдать экзамен в резервные сроки, потому что не завершил его по объективной причи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нику нужно написать заявление на участие в экзамене, который проведут в резервные сроки. Организаторы составят акт о досрочном завершении экзамена. В поле бланка участника ГИА поставят отметку об этом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ченик говорит, что на экзамене по иностранному языку не было слышно аудиозаписи</w:t>
            </w:r>
          </w:p>
          <w:p>
            <w:pPr>
              <w:pStyle w:val="Style15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76300"/>
                  <wp:effectExtent l="0" t="0" r="0" b="0"/>
                  <wp:docPr id="7" name="-10488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-10488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ложите ученику подать апелляцию о нарушении Порядка проведения ГИ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ли апелляцию удовлетворят, то участнику разрешат сдать экзамен в другой день. Если апелляцию отклонят, то результат экзамена не изменя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ускнику нужно составить апелляцию в письменной форме в двух экземплярах. Один передадут в конфликтную комиссию. Второй вернут участнику ГИА с отметкой ГЭК о том, что приняли апелляцию на рассмотрение. Подать апелляцию нужно до выхода из ППЭ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ченик не взял с собой паспорт</w:t>
            </w:r>
          </w:p>
          <w:p>
            <w:pPr>
              <w:pStyle w:val="Style15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19150"/>
                  <wp:effectExtent l="0" t="0" r="0" b="0"/>
                  <wp:docPr id="8" name="-10488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-10488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сьменно подтвердите личность ученик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ник вправе написать экзамен вместе с остальными участникам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провождающий должен письменно подтвердить личность ученика по форме ППЭ-20 «Акт об идентификации личности участника ГИА». После этого организаторы составят акт о допуске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ченик опоздал на экзамен</w:t>
            </w:r>
          </w:p>
          <w:p>
            <w:pPr>
              <w:pStyle w:val="Style15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9" name="-10488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-10488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явите опоздавшему, что его допустят в ППЭ. При этом время окончания экзамена не продля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оздание на экзамен – не уважительная причина, поэтому права на пересдачу у ученика не буде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торы составят акт о допуске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lus.1zavuch.ru/system/content/image/232/1/-10488771/" TargetMode="External"/><Relationship Id="rId3" Type="http://schemas.openxmlformats.org/officeDocument/2006/relationships/image" Target="https://plus.1zavuch.ru/system/content/image/232/1/-26567989/" TargetMode="External"/><Relationship Id="rId4" Type="http://schemas.openxmlformats.org/officeDocument/2006/relationships/image" Target="https://plus.1zavuch.ru/system/content/image/232/1/-10488772/" TargetMode="External"/><Relationship Id="rId5" Type="http://schemas.openxmlformats.org/officeDocument/2006/relationships/image" Target="https://plus.1zavuch.ru/system/content/image/232/1/-10488773/" TargetMode="External"/><Relationship Id="rId6" Type="http://schemas.openxmlformats.org/officeDocument/2006/relationships/image" Target="https://plus.1zavuch.ru/system/content/image/232/1/-10488774/" TargetMode="External"/><Relationship Id="rId7" Type="http://schemas.openxmlformats.org/officeDocument/2006/relationships/image" Target="https://plus.1zavuch.ru/system/content/image/232/1/-10488775/" TargetMode="External"/><Relationship Id="rId8" Type="http://schemas.openxmlformats.org/officeDocument/2006/relationships/image" Target="https://plus.1zavuch.ru/system/content/image/232/1/-10488776/" TargetMode="External"/><Relationship Id="rId9" Type="http://schemas.openxmlformats.org/officeDocument/2006/relationships/image" Target="https://plus.1zavuch.ru/system/content/image/232/1/-10488777/" TargetMode="External"/><Relationship Id="rId10" Type="http://schemas.openxmlformats.org/officeDocument/2006/relationships/image" Target="https://plus.1zavuch.ru/system/content/image/232/1/-10488778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5:00Z</dcterms:created>
  <dc:creator/>
  <dc:description/>
  <cp:keywords/>
  <dc:language>en-US</dc:language>
  <cp:lastModifiedBy/>
  <dcterms:modified xsi:type="dcterms:W3CDTF">2023-05-10T08:28:00Z</dcterms:modified>
  <cp:revision>1</cp:revision>
  <dc:subject/>
  <dc:title/>
</cp:coreProperties>
</file>